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1080"/>
        <w:gridCol w:w="1260"/>
        <w:gridCol w:w="360"/>
        <w:gridCol w:w="1080"/>
        <w:gridCol w:w="748"/>
        <w:gridCol w:w="332"/>
        <w:gridCol w:w="540"/>
        <w:gridCol w:w="720"/>
        <w:gridCol w:w="497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ave you read Treasure Island yet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he type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Of lesso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ew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less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Number of section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Design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Au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eache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Analysis of the Teaching Material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【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Curriculum requirements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Arial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Arial" w:eastAsia="仿宋_GB2312;仿宋"/>
                <w:sz w:val="24"/>
                <w:szCs w:val="24"/>
              </w:rPr>
              <w:t>能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听懂接近正常语速、熟悉话题的语段，识别主题，获取主要信息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能在教师的帮助下或根据图片用简单的语言谈论自己喜欢的书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激发学生的阅读兴趣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Analysis of the Teaching Material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节课的内容围绕读书展开，通过听或提问学生是否读过课文里所涉及的故事书，来学习现在完成时的基本结构。</w:t>
            </w:r>
          </w:p>
        </w:tc>
      </w:tr>
      <w:tr>
        <w:trPr>
          <w:trHeight w:val="94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eaching Aims and Demands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Knowledge Objects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能掌握以下单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wonderland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reasure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sland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wist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yet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urry up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ue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能掌握以下句型：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---Have you read Little Women yet?</w:t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--- Ye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 have already read it.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’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 only on page 25.</w:t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  <w:t>The book report is due in two weeks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能了解以下语法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了解现在完成时的基本结构及其所要表达的意义。</w:t>
            </w:r>
          </w:p>
        </w:tc>
      </w:tr>
      <w:tr>
        <w:trPr>
          <w:trHeight w:val="7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Ability Objects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提高学生通过听录音获取知识信息的能力。</w:t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Moral Objects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0"/>
              <w:spacing w:lineRule="exact" w:line="400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激发学生的阅读兴趣。</w:t>
            </w:r>
          </w:p>
        </w:tc>
      </w:tr>
      <w:tr>
        <w:trPr>
          <w:trHeight w:val="4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eaching Key Points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And Teaching Difficult Points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eaching Key Points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能掌握以下单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wonderland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reasure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sland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wist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yet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urry up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ue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能掌握以下句型：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---Have you read Little Women yet?</w:t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--- Ye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 have already read it.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’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 only on page 25.</w:t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  <w:t>The book report is due in two weeks.</w:t>
            </w:r>
          </w:p>
        </w:tc>
      </w:tr>
      <w:tr>
        <w:trPr>
          <w:trHeight w:val="6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eaching Difficult Points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了解现在完成时的基本结构及其所要表达的意义。</w:t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eaching aid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recorder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tudent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 book 2b</w:t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Design of period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riod 1</w:t>
            </w:r>
          </w:p>
        </w:tc>
      </w:tr>
      <w:tr>
        <w:trPr>
          <w:trHeight w:val="452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Teaching Procedures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T</w:t>
            </w:r>
            <w:r>
              <w:rPr>
                <w:rFonts w:eastAsia="仿宋_GB2312;仿宋" w:cs="Arial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eacher-student </w:t>
            </w:r>
            <w:r>
              <w:rPr>
                <w:rFonts w:eastAsia="仿宋_GB2312;仿宋" w:cs="Arial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I</w:t>
            </w:r>
            <w:r>
              <w:rPr>
                <w:rFonts w:eastAsia="仿宋_GB2312;仿宋" w:cs="Arial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nteraction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Revise</w:t>
            </w:r>
          </w:p>
        </w:tc>
      </w:tr>
      <w:tr>
        <w:trPr>
          <w:trHeight w:val="5755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Step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Presentation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a Look at the picture. Have you read these books? Check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√) the ones you know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___ Alice in Wonderland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___ Little Woman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___ Treasure Island       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___ Olive Twist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___ Robinson Crusoe   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___ Tom Sawyer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Step 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 Learn the new words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reasure, island, classic, page, hurry, du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Step 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 Listening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b Listen and complete the chart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Step 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 Speaking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c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Practice the conversation. Then talk about the other books in 1a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xamples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A: Have you read </w:t>
            </w:r>
            <w:r>
              <w:rPr>
                <w:rFonts w:eastAsia="仿宋_GB2312;仿宋" w:cs="Times New Roman" w:ascii="Times New Roman" w:hAnsi="Times New Roman"/>
                <w:bCs/>
                <w:i/>
                <w:iCs/>
                <w:sz w:val="24"/>
                <w:szCs w:val="24"/>
              </w:rPr>
              <w:t>Little Women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 yet?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B: No, I haven’t. Have you?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A: Yes, I have already read it.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B: What’s it like?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A: It’s fantastic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Step 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 Listening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a Listen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Who has read these books?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rcle the names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eastAsia="仿宋_GB2312;仿宋" w:cs="Times New Roman" w:ascii="Times New Roman" w:hAnsi="Times New Roman"/>
                <w:bCs/>
                <w:i/>
                <w:iCs/>
                <w:sz w:val="24"/>
                <w:szCs w:val="24"/>
              </w:rPr>
              <w:t>Treasure Island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                 Mark / Tin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eastAsia="仿宋_GB2312;仿宋" w:cs="Times New Roman" w:ascii="Times New Roman" w:hAnsi="Times New Roman"/>
                <w:bCs/>
                <w:i/>
                <w:iCs/>
                <w:sz w:val="24"/>
                <w:szCs w:val="24"/>
              </w:rPr>
              <w:t>Olive Twist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                    Mark / Tina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eastAsia="仿宋_GB2312;仿宋" w:cs="Times New Roman" w:ascii="Times New Roman" w:hAnsi="Times New Roman"/>
                <w:bCs/>
                <w:i/>
                <w:iCs/>
                <w:sz w:val="24"/>
                <w:szCs w:val="24"/>
              </w:rPr>
              <w:t>Robinson Crusoe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Mark / Tina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eastAsia="仿宋_GB2312;仿宋" w:cs="Times New Roman" w:ascii="Times New Roman" w:hAnsi="Times New Roman"/>
                <w:bCs/>
                <w:i/>
                <w:iCs/>
                <w:sz w:val="24"/>
                <w:szCs w:val="24"/>
              </w:rPr>
              <w:t>Tom Sawyer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                   Mark / Tina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Keys: 1.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fi-FI"/>
              </w:rPr>
              <w:t xml:space="preserve">Tina 2. Mark Tina 3. Mark Tina 4.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Tina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b Listen again. Write T for true and F for false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eastAsia="仿宋_GB2312;仿宋" w:cs="Times New Roman" w:ascii="Times New Roman" w:hAnsi="Times New Roman"/>
                <w:bCs/>
                <w:i/>
                <w:iCs/>
                <w:sz w:val="24"/>
                <w:szCs w:val="24"/>
              </w:rPr>
              <w:t>Oliver Twist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 is about a boy who goes out to sea and finds an island full of treasures.  (    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eastAsia="仿宋_GB2312;仿宋" w:cs="Times New Roman" w:ascii="Times New Roman" w:hAnsi="Times New Roman"/>
                <w:bCs/>
                <w:i/>
                <w:iCs/>
                <w:sz w:val="24"/>
                <w:szCs w:val="24"/>
              </w:rPr>
              <w:t>Robinson Crusoe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 is a classic.      (    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3. Tina thinks that </w:t>
            </w:r>
            <w:r>
              <w:rPr>
                <w:rFonts w:eastAsia="仿宋_GB2312;仿宋" w:cs="Times New Roman" w:ascii="Times New Roman" w:hAnsi="Times New Roman"/>
                <w:bCs/>
                <w:i/>
                <w:iCs/>
                <w:sz w:val="24"/>
                <w:szCs w:val="24"/>
              </w:rPr>
              <w:t>Treasure Island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 is a fantastic book.  (    )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eastAsia="仿宋_GB2312;仿宋" w:cs="Times New Roman" w:ascii="Times New Roman" w:hAnsi="Times New Roman"/>
                <w:bCs/>
                <w:i/>
                <w:iCs/>
                <w:sz w:val="24"/>
                <w:szCs w:val="24"/>
              </w:rPr>
              <w:t>Tom Sawyer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 is about a boy who lives in the United Kingdom. 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pl-PL"/>
              </w:rPr>
              <w:t>(    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pl-PL"/>
              </w:rPr>
              <w:t>K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pl-PL"/>
              </w:rPr>
              <w:t>eys: FTTF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Step 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 Speaking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2c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Use the information in 2a and 2b to talk about the books.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A: Has Tina read </w:t>
            </w:r>
            <w:r>
              <w:rPr>
                <w:rFonts w:eastAsia="仿宋_GB2312;仿宋" w:cs="Times New Roman" w:ascii="Times New Roman" w:hAnsi="Times New Roman"/>
                <w:bCs/>
                <w:i/>
                <w:iCs/>
                <w:sz w:val="24"/>
                <w:szCs w:val="24"/>
              </w:rPr>
              <w:t>Treasure Island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B: Yes, she has. She thinks it’s fantastic.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A: What’s it about?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B: It’s about…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d Role –play the convers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Step 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7 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Language points and summary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eastAsia="仿宋_GB2312;仿宋" w:cs="Times New Roman" w:ascii="Times New Roman" w:hAnsi="Times New Roman"/>
                <w:bCs/>
                <w:i/>
                <w:iCs/>
                <w:sz w:val="24"/>
                <w:szCs w:val="24"/>
              </w:rPr>
              <w:t>Oliver Twist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 is about a boy who goes out to sea and finds an island full of  treasures. </w:t>
            </w:r>
          </w:p>
          <w:p>
            <w:pPr>
              <w:pStyle w:val="Normal"/>
              <w:spacing w:lineRule="exact" w:line="400"/>
              <w:ind w:left="239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《雾都孤儿》是一个男孩去海边发现一个充满珍宝的岛的故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full of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满是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的；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有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大量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e.g. The area is full of beautiful lakes and rivers.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这个区域有大量美丽的湖泊和河流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. Have you at least read the back of the book to see what it’s about?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至少你已经读过书的背面，了解了它的大致内容吧？</w:t>
            </w:r>
          </w:p>
          <w:p>
            <w:pPr>
              <w:pStyle w:val="Normal"/>
              <w:spacing w:lineRule="exact" w:line="400"/>
              <w:ind w:left="235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此句中的动词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see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表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“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通过查看、打听等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弄清、了解；查看、发现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信息或事实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)”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。作这种用法时，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see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常接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how, what, when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等引导的宾语从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e.g. He agreed to go with me to see what was wrong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他同意跟我去了解一下毛病出在哪里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First of all, we need to take some time to see how it works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首先，我们需要花些时间了解一下它是如何运作的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3. You should hurry up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你需要加快速度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hurry up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赶快；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急忙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做某事</w:t>
            </w:r>
          </w:p>
          <w:p>
            <w:pPr>
              <w:pStyle w:val="Normal"/>
              <w:spacing w:lineRule="exact" w:line="400"/>
              <w:ind w:left="599" w:hanging="36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e.g. Hurry up, or we cannot get to the railway station on time.</w:t>
              <w:br/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快些，否则我们不能按时赶到火车站了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4. Steve: …The book report is due in two weeks.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读书报告两周后必须交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Amy: Yes, I know…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是的，我知道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1) due </w:t>
            </w:r>
            <w:r>
              <w:rPr>
                <w:rFonts w:eastAsia="仿宋_GB2312;仿宋" w:cs="Times New Roman" w:ascii="Times New Roman" w:hAnsi="Times New Roman"/>
                <w:bCs/>
                <w:i/>
                <w:sz w:val="24"/>
                <w:szCs w:val="24"/>
              </w:rPr>
              <w:t xml:space="preserve">adj.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预定；预期；预计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后边引出预期的时间、地点等，还常常构成短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be due (to do something)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或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be due (for something)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e.g. Our plane is due at Shanghai Hongqiao International Airport at 12:30.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我们的飞机预计于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降落在上海虹桥国际机场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Rose is due to start school in January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罗丝一月份就要开始上学了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You are due for a medical examination next month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你的身体检查预定在下个月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) I know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表示说话人对所谈的观点、内容已了解，无需多说，相当于汉语中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我早知道了；我全都了解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这样的意思，区别于许多日常交际场合中表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我明白了；我知道了；我懂了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的用法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e.g. A: It’s already very late. You should get some rest.</w:t>
            </w:r>
          </w:p>
          <w:p>
            <w:pPr>
              <w:pStyle w:val="Normal"/>
              <w:spacing w:lineRule="exact" w:line="400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已经很晚了，你应该休息了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B: Well, I know. Thanks.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对，我是知道的。谢谢。</w:t>
            </w:r>
          </w:p>
          <w:p>
            <w:pPr>
              <w:pStyle w:val="Normal"/>
              <w:spacing w:lineRule="exact" w:line="400"/>
              <w:ind w:left="239" w:hanging="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注意，当我们获知对方提供的信息后，常用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I see.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表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我知道了；我明白了；我懂了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e.g. A: He lives in the countryside but works in the city during the week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他住在乡下，但工作日在城里上班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B: Oh, I see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哦，我知道了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Step 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 Exerci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e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. I hear some of us like reading _______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名著）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. How many _____ (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页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) have you read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3. It’s already 7 o’clock. Let’s _______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赶快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4. The book report is _____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到期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in five days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5. There are some big _________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岛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) in our country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6. My father has a box full of __________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珠宝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W</w:t>
            </w:r>
            <w:r>
              <w:rPr>
                <w:rFonts w:eastAsia="仿宋_GB2312;仿宋"/>
                <w:sz w:val="24"/>
              </w:rPr>
              <w:t>atch the pictures to lead the students to thinks of some books they have read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Play the record for the students to help them fill in the chart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se the patterns in 2c to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practice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the basic form of present perfect tense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o some explanation to help the students master the language points better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o some exercise to consolidate the new words.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Blackboard Design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ave you read Treasure Island yet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---Have you read Little Women yet?</w:t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--- Ye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 have already read it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’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 only on page 25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  <w:t>The book report is due in two weeks.</w:t>
            </w:r>
          </w:p>
        </w:tc>
      </w:tr>
      <w:tr>
        <w:trPr>
          <w:trHeight w:val="5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Homework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Learn the new words and expressions by heart.</w:t>
            </w:r>
          </w:p>
        </w:tc>
      </w:tr>
      <w:tr>
        <w:trPr>
          <w:trHeight w:val="17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Record after teaching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7:39:00Z</dcterms:modified>
  <cp:revision>1</cp:revision>
  <dc:subject>北京全品优师科技有限公司·全品教学网</dc:subject>
  <dc:title>北京全品优师科技有限公司·全品教学网</dc:title>
</cp:coreProperties>
</file>